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ТВЕРЖДАЮ</w:t>
        <w:br/>
        <w:br/>
        <w:t>Начальник управления образования</w:t>
        <w:br/>
        <w:t>администрации города  Лесосибирска</w:t>
        <w:br/>
        <w:t>___________О.Ю.Егорова</w:t>
        <w:br/>
        <w:br/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городском социальном Марафоне «40 добрых дел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енному 40-летнему юбилею города Лесосибирска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b/>
          <w:color w:val="000000"/>
          <w:sz w:val="28"/>
          <w:szCs w:val="28"/>
        </w:rPr>
        <w:t>Цели и задачи: 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8"/>
          <w:szCs w:val="28"/>
        </w:rPr>
        <w:tab/>
        <w:tab/>
        <w:t>1. Активизация деятельности детского  общественного  движения.</w:t>
        <w:tab/>
        <w:tab/>
        <w:t>2. Поиск новых форм и методов работы для повышения эффективности патриотического  и гражданского воспитания. 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хранение труд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адиций и воспитание у молодежи чувства гражданственности, патриотизма к малой Родин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Управление образования администрации города Лесосибирска, </w:t>
      </w:r>
      <w:r>
        <w:rPr>
          <w:sz w:val="28"/>
          <w:szCs w:val="28"/>
        </w:rPr>
        <w:t>МБОУ ДОД «Центр дополнительного образования детей города Лесосибирс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</w:t>
      </w:r>
    </w:p>
    <w:p>
      <w:pPr>
        <w:pStyle w:val="Normal"/>
        <w:spacing w:lineRule="atLeast" w:line="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 конкурсе принимают участие учащиеся (воспитанники), их родители, педагоги  образовательных учреждений (школ и детских садов) и учреждений дополнительного образования дет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ремя проведения Марафона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Марафон «40 добрых дел» проводится в период: сентябрь 2014 г.-  февраль 2015 г. в 4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: </w:t>
      </w:r>
      <w:r>
        <w:rPr>
          <w:color w:val="000000"/>
          <w:sz w:val="28"/>
          <w:szCs w:val="28"/>
        </w:rPr>
        <w:t xml:space="preserve">15 сентября 2014г. - 18 декабря 2014 г -  разработка Положения и запуск Марафона «40 Добрых дел»  (МДМ) 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учреждениях, выставление информации о каждом «добром деле»  на сайте ОУ. </w:t>
      </w:r>
    </w:p>
    <w:p>
      <w:pPr>
        <w:pStyle w:val="Normal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>: 19 декабря 2014 г - 15 января 2015 г. –  организация голосования за лучшее «Доброе дело» на сайте ОУ, определение проекта-победителя в своем учреждении (иной способ голос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" w:after="3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 xml:space="preserve">: 17 января  2015 г. –  предоставление ОУ  проекта – победителя  в </w:t>
      </w:r>
      <w:r>
        <w:rPr>
          <w:sz w:val="28"/>
          <w:szCs w:val="28"/>
        </w:rPr>
        <w:t>МБОУ ДОД «Центр дополнительного образования детей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сосибирска».</w:t>
        <w:br/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 xml:space="preserve">: 20  января 2015 г. - 20 февраля 2015 г – организация голосования на уровне муниципалитета на сайте </w:t>
      </w:r>
      <w:r>
        <w:rPr>
          <w:sz w:val="28"/>
          <w:szCs w:val="28"/>
        </w:rPr>
        <w:t>МБОУ ДОД «Центр дополнительного образования детей города Лесосибирс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выбор  лучшего «Доброго дела» среди образовательных учреждений города.</w:t>
      </w:r>
    </w:p>
    <w:p>
      <w:pPr>
        <w:pStyle w:val="Normal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</w:t>
      </w:r>
    </w:p>
    <w:p>
      <w:pPr>
        <w:pStyle w:val="Normal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– определение победителей Марафона добрых дел. (1, 2. 3 место)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 городского Марафона  добрых дел награждаются дипломами или грамотами.</w:t>
      </w:r>
    </w:p>
    <w:p>
      <w:pPr>
        <w:pStyle w:val="Normal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30" w:after="3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ению Проекта</w:t>
      </w:r>
    </w:p>
    <w:p>
      <w:pPr>
        <w:pStyle w:val="Normal"/>
        <w:spacing w:before="30" w:after="3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 учреждения  проект «Доброе дело» представляется  по следующей структуре (и в оргкомитет конкурса МБОУ «ЦДОД»)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звание «Доброго дела»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Цель «Доброго дела»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«Доброго дела»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 «Доброго дела»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 Отзывы о «Добром деле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лядность (фото-видео-материалы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проектов «Добрых дел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Emphasis"/>
          <w:b/>
          <w:sz w:val="28"/>
          <w:szCs w:val="28"/>
        </w:rPr>
        <w:t>Хочу жить здорово»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Пропаганда здорового и активного образа жизни</w:t>
        <w:br/>
      </w:r>
      <w:r>
        <w:rPr>
          <w:rStyle w:val="Emphasis"/>
          <w:sz w:val="28"/>
          <w:szCs w:val="28"/>
        </w:rPr>
        <w:t>«</w:t>
      </w:r>
      <w:r>
        <w:rPr>
          <w:rStyle w:val="Emphasis"/>
          <w:b/>
          <w:sz w:val="28"/>
          <w:szCs w:val="28"/>
        </w:rPr>
        <w:t>Сделай мир лучше»:</w:t>
      </w:r>
      <w:r>
        <w:rPr>
          <w:sz w:val="28"/>
          <w:szCs w:val="28"/>
        </w:rPr>
        <w:br/>
        <w:t>Благоустройство территории;</w:t>
        <w:br/>
        <w:t>Благоустройство дворов, парков, скверов и т.д.;</w:t>
        <w:br/>
        <w:t>Установка арт-объектов;</w:t>
        <w:br/>
        <w:t xml:space="preserve">Др. 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sz w:val="28"/>
          <w:szCs w:val="28"/>
        </w:rPr>
        <w:t>«</w:t>
      </w:r>
      <w:r>
        <w:rPr>
          <w:rStyle w:val="Emphasis"/>
          <w:b/>
          <w:sz w:val="28"/>
          <w:szCs w:val="28"/>
        </w:rPr>
        <w:t>Береги природу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>Бережное отношение к природе и окружающей среде, популяризация экологических знаний, экологические дела</w:t>
        <w:br/>
      </w:r>
      <w:r>
        <w:rPr>
          <w:rStyle w:val="Emphasis"/>
          <w:b/>
          <w:sz w:val="28"/>
          <w:szCs w:val="28"/>
        </w:rPr>
        <w:t>«Гражданская инициатива»:</w:t>
      </w:r>
      <w:r>
        <w:rPr>
          <w:sz w:val="28"/>
          <w:szCs w:val="28"/>
        </w:rPr>
        <w:br/>
        <w:t>Решение проблем образовательных учреждений;</w:t>
        <w:br/>
        <w:t>Решение проблем местного сообщества;</w:t>
        <w:br/>
        <w:t>Забота о безопасности граждан (в том числе дорожной безопасности);</w:t>
        <w:br/>
        <w:t>Другие проекты, связанные с тематикой.</w:t>
        <w:br/>
      </w:r>
      <w:r>
        <w:rPr>
          <w:rStyle w:val="Emphasis"/>
          <w:sz w:val="28"/>
          <w:szCs w:val="28"/>
        </w:rPr>
        <w:t>«</w:t>
      </w:r>
      <w:r>
        <w:rPr>
          <w:rStyle w:val="Emphasis"/>
          <w:b/>
          <w:sz w:val="28"/>
          <w:szCs w:val="28"/>
        </w:rPr>
        <w:t>Моя страна – моя Россия»:</w:t>
      </w:r>
      <w:r>
        <w:rPr>
          <w:sz w:val="28"/>
          <w:szCs w:val="28"/>
        </w:rPr>
        <w:br/>
        <w:t>Патриотические проекты;</w:t>
        <w:br/>
        <w:t>Восстановление исторической памяти;</w:t>
        <w:br/>
        <w:t>Сохранение традиций малой Родины и т.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«</w:t>
      </w:r>
      <w:r>
        <w:rPr>
          <w:rStyle w:val="Emphasis"/>
          <w:b/>
          <w:sz w:val="28"/>
          <w:szCs w:val="28"/>
        </w:rPr>
        <w:t>Мир равных отношений»:</w:t>
      </w:r>
      <w:r>
        <w:rPr>
          <w:sz w:val="28"/>
          <w:szCs w:val="28"/>
        </w:rPr>
        <w:br/>
        <w:t>Адаптация людей с инвалидностью в обществе;</w:t>
        <w:br/>
        <w:t>Межкультурное взаимодействие;</w:t>
        <w:br/>
        <w:t>Сохранение традиций и культурного своеобразия этносов;</w:t>
        <w:br/>
        <w:t>Межчеловеческое взаимодействие, в том числе культура поведения на дорогах и местах общественного пользования;</w:t>
        <w:br/>
        <w:br/>
      </w:r>
      <w:r>
        <w:rPr>
          <w:rStyle w:val="Emphasis"/>
          <w:b/>
          <w:sz w:val="28"/>
          <w:szCs w:val="28"/>
        </w:rPr>
        <w:t xml:space="preserve">«Свободная тема»: </w:t>
      </w:r>
      <w:r>
        <w:rPr>
          <w:sz w:val="28"/>
          <w:szCs w:val="28"/>
        </w:rPr>
        <w:br/>
        <w:t>Проекты любых тематик, не подходящие под выше перечисленные темы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елефон для справок: 6 – 22 – 39, Шалыгина Галина Николаевна, Сизова Галина Александровна</w:t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0:00Z</dcterms:created>
  <dc:creator>Турист</dc:creator>
  <dc:description/>
  <cp:keywords/>
  <dc:language>en-US</dc:language>
  <cp:lastModifiedBy>Евгений</cp:lastModifiedBy>
  <dcterms:modified xsi:type="dcterms:W3CDTF">2015-01-17T11:48:00Z</dcterms:modified>
  <cp:revision>23</cp:revision>
  <dc:subject/>
  <dc:title/>
</cp:coreProperties>
</file>